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125-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делу № 5-0571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июня 2025 г.                                                                                        г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-Югры                         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 Сургутского района ХМАО-Югры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  Каюмова Адхамжона Очилдиевича,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 ранее  привлекавшегося к административной ответственности за административные правонарушения, предусмотренные Главой 14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правонарушения, предусмотренного ч.2 ст. 14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right="5" w:firstLine="69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right="5" w:firstLine="69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юмов А.О.15.05.2025 г. в 17:00 ч.,  находясь ул. Магистральная-8А , г.Лянтор, Сургутского р-на, ХМАО-Югра не имея государственной регистрации в качестве индивидуального предпринимателя, без регистрации юридического лица, не имея трудового договора осуществлял предпринимательскую деятельность- перевозку пассажиров и багажа, осуществлял предпринимательскую деятельнос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юмов А.О. в судебном заседании вину в совершении правонарушения признал. 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аюмова А.О. в совершении правонарушения, предусмотренного                      ч. 2 ст. 14.1. Кодекса Российской Федерации об административных правонарушениях подтверждается, протоколом об административном правонарушении 86 №497731   от 15.05.2025 г.; рапортом /л.д.3/, объяснением свидетеля и другими материалами дела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ья приходит к выводу, что вина Каюмова А.О. в совершении административного правонарушения, предусмотренного ч.2 ст. 14.1. Кодекса Российской Федерации об административных правонарушениях -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- доказа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аниелян А.А.  судья квалифицирует по ч. 2 ст.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ых правонарушениях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 14.1 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на основании ст. ст. 4.2, 4.3 Кодекса Российской Федерации об административных правонарушениях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, Каюмова А.О. 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10; 3.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юмова Адхамжона Очилдиевич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2 ст.14.1 Кодекса Российской Федерации об административных правонарушениях и подвергнуть административному штрафу в размере 2000.00 / две тысячи / рублей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юмову А.О.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шестидесяти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ГРН 1238600002190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КТМО 71826000, № счета получателя: 03100643000000018700, кор. сч. 40102810245370000007, РКЦ Ханты-Мансийск//УФК по Ханты-Мансийскому автономному округу, БИК 007162163, КБК 72011601333010000140, УИН 0412365400155005712514162, наименование платежа 5-0571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суток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И.П.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